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1.emf" ContentType="image/x-emf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ס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שמר</w:t>
      </w:r>
      <w:r>
        <w:rPr>
          <w:rFonts w:cs="Arial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לח לאדנית וערוגות </w:t>
      </w:r>
    </w:p>
    <w:p>
      <w:pPr>
        <w:pStyle w:val="Heading3"/>
        <w:ind w:left="0" w:right="0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א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נ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יקרו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פעולה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color w:val="000000"/>
          <w:rtl w:val="true"/>
        </w:rPr>
        <w:t>ב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מ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ח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ז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נורי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יבש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ח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ח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קע ונ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ח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מ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ה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ג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י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ח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י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תח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טב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ח</w:t>
      </w:r>
      <w:r>
        <w:rPr>
          <w:rFonts w:cs="David" w:ascii="Arial" w:hAnsi="Arial"/>
          <w:color w:val="000000"/>
          <w:rtl w:val="true"/>
        </w:rPr>
        <w:t xml:space="preserve">,  </w:t>
      </w:r>
      <w:r>
        <w:rPr>
          <w:rFonts w:ascii="Arial" w:hAnsi="Arial" w:cs="David"/>
          <w:color w:val="000000"/>
          <w:rtl w:val="true"/>
        </w:rPr>
        <w:t>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ח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השק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תוספ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אפשרוי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ס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פט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שמ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יר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על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ר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חד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681"/>
      </w:tblGrid>
      <w:tr>
        <w:trPr>
          <w:cantSplit w:val="true"/>
        </w:trPr>
        <w:tc>
          <w:tcPr>
            <w:tcW w:w="8528" w:type="dxa"/>
            <w:gridSpan w:val="2"/>
            <w:tcBorders/>
          </w:tcPr>
          <w:p>
            <w:pPr>
              <w:pStyle w:val="NormalWeb"/>
              <w:bidi w:val="1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Web"/>
              <w:bidi w:val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drawing>
                <wp:inline distT="0" distB="0" distL="0" distR="0">
                  <wp:extent cx="2940050" cy="156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tcBorders/>
          </w:tcPr>
          <w:p>
            <w:pPr>
              <w:pStyle w:val="NormalWeb"/>
              <w:bidi w:val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drawing>
                <wp:inline distT="0" distB="0" distL="0" distR="0">
                  <wp:extent cx="1949450" cy="161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רשימ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חלק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סט</w:t>
      </w:r>
    </w:p>
    <w:p>
      <w:pPr>
        <w:pStyle w:val="NormalWeb"/>
        <w:bidi w:val="1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color w:val="000000"/>
        </w:rPr>
        <w:t>12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ח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כל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אג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ות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2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 xml:space="preserve">)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color w:val="000000"/>
        </w:rPr>
        <w:t>7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נורי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הז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חורה</w:t>
      </w:r>
      <w:r>
        <w:rPr>
          <w:rFonts w:cs="David" w:ascii="Arial" w:hAnsi="Arial"/>
          <w:color w:val="000000"/>
          <w:rtl w:val="true"/>
        </w:rPr>
        <w:t xml:space="preserve">)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T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שן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ן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י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שן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חבר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T</w:t>
      </w:r>
      <w:r>
        <w:rPr>
          <w:rFonts w:cs="David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שן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ן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א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נג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br w:type="page"/>
      </w:r>
    </w:p>
    <w:p>
      <w:pPr>
        <w:pStyle w:val="NormalWeb"/>
        <w:bidi w:val="1"/>
        <w:ind w:left="36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חיד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יישנ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ר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רוש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8"/>
        <w:gridCol w:w="4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Web"/>
              <w:bidi w:val="1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וג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1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ט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4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ר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וג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8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 </w:t>
            </w:r>
            <w:r>
              <w:rPr>
                <w:rFonts w:cs="David" w:ascii="Arial" w:hAnsi="Arial"/>
                <w:color w:val="000000"/>
              </w:rPr>
              <w:t>3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ר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ח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רוג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6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2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ר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ח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drawing>
                <wp:inline distT="0" distB="0" distL="0" distR="0">
                  <wp:extent cx="2941320" cy="82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צי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rtl w:val="true"/>
              </w:rPr>
              <w:t>ע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ט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2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 </w:t>
            </w:r>
            <w:r>
              <w:rPr>
                <w:rFonts w:cs="David" w:ascii="Arial" w:hAnsi="Arial"/>
                <w:color w:val="000000"/>
              </w:rPr>
              <w:t>1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rtl w:val="true"/>
              </w:rPr>
              <w:t>שמר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B1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צי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וט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25-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2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rtl w:val="true"/>
              </w:rPr>
              <w:t>שמר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</w:t>
            </w:r>
            <w:r>
              <w:rPr>
                <w:rFonts w:cs="David" w:ascii="Arial" w:hAnsi="Arial"/>
                <w:color w:val="000000"/>
              </w:rPr>
              <w:t>B2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צי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וט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</w:rPr>
              <w:t>50-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cs="David" w:ascii="Arial" w:hAnsi="Arial"/>
                <w:color w:val="000000"/>
              </w:rPr>
              <w:t>3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rtl w:val="true"/>
              </w:rPr>
              <w:t>שמר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  </w:t>
            </w:r>
            <w:r>
              <w:rPr>
                <w:rFonts w:cs="David" w:ascii="Arial" w:hAnsi="Arial"/>
                <w:color w:val="000000"/>
              </w:rPr>
              <w:t>B3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drawing>
                <wp:inline distT="0" distB="0" distL="0" distR="0">
                  <wp:extent cx="2416175" cy="2416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Web"/>
              <w:bidi w:val="1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אדנ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חב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רוג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שתמ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טפטפ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יז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ול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Web"/>
              <w:bidi w:val="1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drawing>
                <wp:inline distT="0" distB="0" distL="0" distR="0">
                  <wp:extent cx="2480945" cy="1452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drawing>
                <wp:inline distT="0" distB="0" distL="0" distR="0">
                  <wp:extent cx="2386965" cy="2225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</w:tc>
      </w:tr>
    </w:tbl>
    <w:p>
      <w:pPr>
        <w:pStyle w:val="NormalWeb"/>
        <w:bidi w:val="1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  <w:r>
        <w:br w:type="page"/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וראו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תקנה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Arial" w:hAnsi="Arial"/>
          <w:b/>
          <w:bCs/>
          <w:color w:val="000000"/>
          <w:sz w:val="40"/>
          <w:szCs w:val="40"/>
          <w:u w:val="single"/>
          <w:rtl w:val="tru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796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ר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ברגה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מ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72665" cy="2175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כ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ז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ימ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ט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Heading6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023745" cy="791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24405" cy="2147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ש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ספג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25675" cy="2095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נת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ק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שר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י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מל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ק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ק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רכב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ד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חת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כל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ר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ט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ז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חור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פ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נ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נ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58060" cy="2737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ד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ט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נס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כ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ר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מ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סימ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כ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ח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ווח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0-2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25675" cy="2142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אי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נור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ז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ו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י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ינור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T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תמ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מ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יש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ח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תמ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</w:rPr>
              <w:t>6A</w:t>
            </w:r>
            <w:r>
              <w:rPr>
                <w:rFonts w:cs="David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ת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25675" cy="2086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7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כ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ז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ט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6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ת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ז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ב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ג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ע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ind w:left="6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ט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נור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פט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לו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8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ס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ברז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כש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די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ז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ג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פט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פס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ז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מ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ספ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קו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פ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7A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*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רק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ט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ט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*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ו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י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זו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23770" cy="2085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ק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שק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וע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מ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י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ת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רז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צ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מ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מ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הגב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ק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ג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רז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צ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מ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קט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שק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24405" cy="1971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932"/>
      </w:tblGrid>
      <w:tr>
        <w:trPr>
          <w:cantSplit w:val="true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ברז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ע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ר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ט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ק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ור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קסימ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סימ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וס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6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4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ש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צ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ו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6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25040" cy="2225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359025" cy="1543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ע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יכ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</w:rPr>
              <w:t>5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שק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ק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63775" cy="2393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jc w:val="left"/>
        <w:rPr/>
      </w:pPr>
      <w:r>
        <w:br w:type="page"/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וספ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טפטפו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ט</w:t>
      </w:r>
      <w:r>
        <w:rPr>
          <w:rFonts w:cs="David" w:ascii="Arial" w:hAnsi="Arial"/>
          <w:color w:val="00000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סי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טפ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ז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סי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טפ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ז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ח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סימ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נור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פ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פט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יז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ברזו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ו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ק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ט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יז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ו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ת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ק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יב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275580" cy="27070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275580" cy="2349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1151" w:top="1207" w:footer="1151" w:bottom="12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1936161790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1.emf"/><Relationship Id="rId3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גליקמן יהודה</dc:creator>
  <dc:description/>
  <dc:language>en-US</dc:language>
  <cp:lastModifiedBy>User</cp:lastModifiedBy>
  <cp:lastPrinted>2008-05-13T11:22:00Z</cp:lastPrinted>
  <dcterms:modified xsi:type="dcterms:W3CDTF">2015-07-07T05:47:00Z</dcterms:modified>
  <cp:revision>2</cp:revision>
  <dc:subject/>
  <dc:title>19 אוגוסט, 1996</dc:title>
</cp:coreProperties>
</file>